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过分可爱穿书 我怎么就被卷进了这场穿越大冒险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卷进了这场穿越大冒险呢？记得那时候，我只是一个平凡的大学生，整天沉浸在各种小说和游戏里，那时的我从未想过自己的生活会发生翻天覆地的变化。</w:t>
      </w:r>
      <w:r>
        <w:rPr>
          <w:sz w:val="32"/>
          <w:szCs w:val="32"/>
        </w:rPr>
        <w:t>&lt;/p&gt;&lt;p&gt;&lt;img src="/static-img/FK9AquPRRKCi7qqGcIsi6FIL_RO3gMVtyf7ist35oTKeV-QMaytPoXBRhNjWqXbo.jpg"&gt;&lt;/p&gt;&lt;p&gt;</w:t>
      </w:r>
      <w:r>
        <w:rPr>
          <w:sz w:val="32"/>
          <w:szCs w:val="32"/>
        </w:rPr>
        <w:t>一切都始于一个偶然的机会。那天，我在图书馆闲逛，看到一本奇异的小说——《炮灰过分可爱》。故事讲述的是一位普通的大将军，在一次意外的情况下穿越到了另一个世界，被迫成为了一名炮灰。这个角色虽然弱小，但却拥有超乎寻常的可爱之处，无论是他的外貌还是性格，都让人忍不住想要抱抱他。但是，他总是在关键时刻牺牲自己，为主角创造出无数次救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读着读着，就感觉自己仿佛也被卷入了那个世界。我开始幻想，如果真的有一天，我能像小说里的炮灰一样，在这个充满魔法与勇士的地方找到属于自己的位置。这份梦想逐渐成为了我的执念，每当夜晚睡不着的时候，我都会闭上眼睛，假装自己已经站在那个世界中，与那些强大的英雄们并肩作战。</w:t>
      </w:r>
      <w:r>
        <w:rPr>
          <w:sz w:val="32"/>
          <w:szCs w:val="32"/>
        </w:rPr>
        <w:t>&lt;/p&gt;&lt;p&gt;&lt;img src="/static-img/T6_qeO5sdXHJgmbvPq79iVIL_RO3gMVtyf7ist35oTKeV-QMaytPoXBRhNjWqXbo.jpg"&gt;&lt;/p&gt;&lt;p&gt;</w:t>
      </w:r>
      <w:r>
        <w:rPr>
          <w:sz w:val="32"/>
          <w:szCs w:val="32"/>
        </w:rPr>
        <w:t>然而，这种幻想似乎触动了某种神秘力量。一道光芒突然闪过，我感到身体轻微的一阵颠簸，然后睁开眼，只见四周全是陌生的景色。我惊讶地发现自己真的穿越到了那个世界，而且还变成了……正是我一直憧憬中的炮灰！但为什么我的形象却比小说中的要可爱许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让我有些困惑，但随着时间的推移，我开始意识到这一切都是命运安排好的。我决定用我的方式，让这个世界知道，即使是一个看似微不足道的人，也可以为改变而努力，不断证明自己的价值。</w:t>
      </w:r>
      <w:r>
        <w:rPr>
          <w:sz w:val="32"/>
          <w:szCs w:val="32"/>
        </w:rPr>
        <w:t>&lt;/p&gt;&lt;p&gt;&lt;img src="/static-img/XQ_h0tKUhVPHFcQ2i8v7cFIL_RO3gMVtyf7ist35oTKeV-QMaytPoXBRhNjWqXbo.jpg"&gt;&lt;/p&gt;&lt;p&gt;</w:t>
      </w:r>
      <w:r>
        <w:rPr>
          <w:sz w:val="32"/>
          <w:szCs w:val="32"/>
        </w:rPr>
        <w:t>现在，当人们提起“炮灰过分可爱</w:t>
      </w:r>
      <w:r>
        <w:rPr>
          <w:sz w:val="32"/>
          <w:szCs w:val="32"/>
        </w:rPr>
        <w:t>[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这件事的时候，他们总会谈及那个传奇般的小人物，他用实际行动证明了每个人都有改变命运的大能力。而我呢？我只是个普通的人，但因为一次偶然的情节，一次意外的旅行，让我的生活变得异常精彩。</w:t>
      </w:r>
      <w:r>
        <w:rPr>
          <w:sz w:val="32"/>
          <w:szCs w:val="32"/>
        </w:rPr>
        <w:t>&lt;/p&gt;&lt;p&gt;&lt;a href = "/doc/582591-</w:t>
      </w:r>
      <w:r>
        <w:rPr>
          <w:sz w:val="32"/>
          <w:szCs w:val="32"/>
        </w:rPr>
        <w:t>炮灰过分可爱穿书 我怎么就被卷进了这场穿越大冒险呢</w:t>
      </w:r>
      <w:r>
        <w:rPr>
          <w:sz w:val="32"/>
          <w:szCs w:val="32"/>
        </w:rPr>
        <w:t>.doc" rel="alternate" download="582591-</w:t>
      </w:r>
      <w:r>
        <w:rPr>
          <w:sz w:val="32"/>
          <w:szCs w:val="32"/>
        </w:rPr>
        <w:t>炮灰过分可爱穿书 我怎么就被卷进了这场穿越大冒险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